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ислит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Директор    МБОУ «О(с)ОШ №65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«__»__________202 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«О(с)ОШ № 65»                           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(ей)его по адрес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 (-его) дочь (сына)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 обучающегос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тца: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матери: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Уставом МБОУ «О(с)ОШ №65» ознакомлен (а)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Лицензией МБОУ «О(с)ОШ №65» ознакомлен (а)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видетельством о государственной аккредитации МБОУ «О(с)ОШ №65»ознакомлен (а)___ Образовательными программами МБОУ «О(с)ОШ №65» ознакомлен(а)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авилами внутреннего распорядка МБОУ «О(с)ОШ №65» ознакомлен(а)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языках образования МБОУ «О(с)ОШ №65» ознакомлен(а)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порядке текущего контроля успеваемости и промежуточной аттестации обучающихся МБОУ «О(с)ОШ №65» ознакомлен(а)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школьной форме    МБОУ «О(с)ОШ №65» ознакомлен(а)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 Положением о получении информации  об образовательном учреждении  МБОУ «О(с)ОШ №65» ознакомлен(а)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поощрениях и взысканиях МБОУ «О(с)ОШ №65» ознакомлен(а)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своего ребенка: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ребенка в общественно-полезном труде 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ебенком мероприятий, не предусмотренных учебным планом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1:00Z</dcterms:created>
  <dc:creator>user</dc:creator>
  <dc:description/>
  <dc:language>en-US</dc:language>
  <cp:lastModifiedBy>Учитель</cp:lastModifiedBy>
  <dcterms:modified xsi:type="dcterms:W3CDTF">2020-02-11T06:41:00Z</dcterms:modified>
  <cp:revision>2</cp:revision>
  <dc:subject/>
  <dc:title/>
</cp:coreProperties>
</file>